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ind w:left="33" w:hanging="15"/>
        <w:rPr/>
      </w:pPr>
      <w:r>
        <w:rPr/>
      </w:r>
    </w:p>
    <w:p>
      <w:pPr>
        <w:pStyle w:val="NoSpacing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Anexa la Hotărârea Consiliului Local al Municipiului Craiova nr.307/2020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Listă priorităţi pentru  atribuirea de spaţii cu altă destinaţie decât aceea de locuinţă  persoanelor juridice şi fizice constituite în temeiul Ordonanţei Guvernului nr. 26/2000 cu privire la asociaţii şi fundaţii, a Legii nr. 14/2003 a partidelor politice şi  a Legii nr.96/2006, republicată, privind statutul deputaţilor şi al senatorilor și Deciziei Parlamentului European din 28 septembrie 2005 de adoptare a Statutului deputaților în Parlamentul European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102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6"/>
        <w:gridCol w:w="4446"/>
        <w:gridCol w:w="2561"/>
        <w:gridCol w:w="2578"/>
      </w:tblGrid>
      <w:tr>
        <w:trPr/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r. crt.</w:t>
            </w:r>
          </w:p>
        </w:tc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numire solicitant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r./Dată dosar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unctaj</w:t>
            </w:r>
          </w:p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Puncte)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undația Europeana „Mihai Eminescu„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025/17.06.2020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50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ociaţia Seniori Art Craiova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714/16.09.2019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ŞEDINTE DE ŞEDINŢĂ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drian COSM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945" w:right="716" w:gutter="0" w:header="0" w:top="709" w:footer="447" w:bottom="50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4"/>
        <w:szCs w:val="14"/>
      </w:rPr>
    </w:pPr>
    <w:r>
      <w:rPr>
        <w:sz w:val="14"/>
        <w:szCs w:val="14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57:00Z</dcterms:created>
  <dc:creator>util patrimoniu8</dc:creator>
  <dc:description/>
  <cp:keywords/>
  <dc:language>en-US</dc:language>
  <cp:lastModifiedBy>utilizator sapl13</cp:lastModifiedBy>
  <cp:lastPrinted>2013-12-03T16:10:00Z</cp:lastPrinted>
  <dcterms:modified xsi:type="dcterms:W3CDTF">2020-09-17T08:04:00Z</dcterms:modified>
  <cp:revision>24</cp:revision>
  <dc:subject/>
  <dc:title/>
</cp:coreProperties>
</file>